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13 </w:t>
      </w:r>
      <w:r>
        <w:rPr>
          <w:sz w:val="28"/>
          <w:szCs w:val="28"/>
        </w:rPr>
        <w:t xml:space="preserve">декабря 2016 года                                             </w:t>
        <w:tab/>
        <w:tab/>
        <w:t xml:space="preserve">     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6057900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рогнозного плана (программы) приватизации муниципального имущества, находящегося в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еславля-Залесского, на 2017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плановый период 2018-2019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.8pt;mso-wrap-distance-left:9.05pt;mso-wrap-distance-right:9.05pt;mso-wrap-distance-top:0pt;mso-wrap-distance-bottom:0pt;margin-top:10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рогнозного плана (программы) приватизации муниципального имущества, находящегося в собств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еславля-Залесского, на 2017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плановый период 2018-2019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статьей 27 Устава города Переславля-Залесског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, находящегося в собственности города Переславля-Залесского, на 2017 год согласно приложению № 1 и плановый период 2018-2019 годов согласно приложению №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с 01.01.2017 года утратившим силу приложение № 2 «Прогнозный план (программа) приватизации муниципального имущества, находящегося в собственности г.Переславля-Залесского, на плановый период 2017-2018 годов» к решению Переславль-Залесской городской Думы от 10.12.2015 № 124 «Об утверждении Прогнозного плана (программы) приватизации муниципального имущества, находящегося в собственности города Переславля-Залесского, на 2016 год и плановый период 2017-2018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эра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Переславль-Залесско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ородской Думы от 13.12.2016 № 113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ый план (программа) приватизации муниципального имущества, находящегося в собственности города Переславля-Залесского, на 2017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2700"/>
        <w:gridCol w:w="1440"/>
        <w:gridCol w:w="1800"/>
      </w:tblGrid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ъект культурного наследия</w:t>
            </w:r>
            <w:r>
              <w:rPr/>
              <w:t xml:space="preserve"> Нежилые помещения, подвал, общая площадь 56,8 кв.м., номера на поэтажном плане 10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ул. Ростовская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1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ъект культурного наследия</w:t>
            </w:r>
            <w:r>
              <w:rPr/>
              <w:t xml:space="preserve"> Нежилые помещения,  общая площадь 123,7 кв.м, этаж 2, номера на поэтажном плане 1-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ул. Ростовская, д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2-этажное, общая площадь 2188,5 кв.м,  с земельным участком площадью 5855 кв.м., КН 76:18:010805: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пл. Комсомольская, д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ъект культурного наследия</w:t>
            </w:r>
          </w:p>
          <w:p>
            <w:pPr>
              <w:pStyle w:val="Normal"/>
              <w:rPr/>
            </w:pPr>
            <w:r>
              <w:rPr/>
              <w:t>Нежилое здание, 2-этажное, общая площадь 573,8 кв.м, инв.№ 699, лит.А,А1</w:t>
            </w:r>
          </w:p>
          <w:p>
            <w:pPr>
              <w:pStyle w:val="Normal"/>
              <w:rPr/>
            </w:pPr>
            <w:r>
              <w:rPr/>
              <w:t>с земельным участком, КН 76:18:010142:27, общей площадью 128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ъект культурного наследия</w:t>
            </w:r>
          </w:p>
          <w:p>
            <w:pPr>
              <w:pStyle w:val="Normal"/>
              <w:rPr/>
            </w:pPr>
            <w:r>
              <w:rPr/>
              <w:t>Нежилое здание, 3-этажное, общая площадь 187,7 кв.м,</w:t>
            </w:r>
          </w:p>
          <w:p>
            <w:pPr>
              <w:pStyle w:val="Normal"/>
              <w:rPr/>
            </w:pPr>
            <w:r>
              <w:rPr/>
              <w:t>с земельным участком, площадью 106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ул. Плещеевская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, общая площадь 6,4 кв.м., этаж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д.23, пом.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ind w:firstLine="720"/>
        <w:jc w:val="right"/>
        <w:rPr/>
      </w:pPr>
      <w:r>
        <w:rPr/>
        <w:t xml:space="preserve">к решению Переславль-Залесской </w:t>
      </w:r>
    </w:p>
    <w:p>
      <w:pPr>
        <w:pStyle w:val="Normal"/>
        <w:ind w:firstLine="720"/>
        <w:jc w:val="right"/>
        <w:rPr/>
      </w:pPr>
      <w:r>
        <w:rPr/>
        <w:t>городской Думы от13.12.2016 № 11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приватизации муниципального имущества, находящегося в собственности г.Переславля-Залесского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8-2019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8"/>
        <w:gridCol w:w="3060"/>
        <w:gridCol w:w="1289"/>
        <w:gridCol w:w="17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, общая площадь 453,4 кв.м, этаж 1, номера на поэтажном плане 52-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Ямская, д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2019 году приватизация муниципальных объектов недвижимого имущества не планир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17:00Z</dcterms:created>
  <dc:creator>user</dc:creator>
  <dc:description/>
  <cp:keywords/>
  <dc:language>en-US</dc:language>
  <cp:lastModifiedBy>user</cp:lastModifiedBy>
  <dcterms:modified xsi:type="dcterms:W3CDTF">2016-12-20T05:18:00Z</dcterms:modified>
  <cp:revision>1</cp:revision>
  <dc:subject/>
  <dc:title> </dc:title>
</cp:coreProperties>
</file>